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42 trường hợp ghép thận tại Bệnh viện Tru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ương Quân đội 1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sults of 42 cases of kidney transplant in 108 Military Central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Trần Đức, Đỗ Ngọc Thể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Trần Đức Dũng, Nghiêm Trung Hưng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Trung ương Quân đội 108</w:t>
      </w:r>
    </w:p>
    <w:p>
      <w:pPr>
        <w:pStyle w:val="Normal"/>
        <w:jc w:val="both"/>
        <w:rPr>
          <w:rFonts w:ascii="MyriadPro-Bold" w:hAnsi="MyriadPro-Bold" w:cs="MyriadPro-Bold"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Đánh giá kết quả phẫu thuật của 42 trường hợp ghép thận tại Bệnh</w:t>
        <w:br/>
        <w:t xml:space="preserve">viện Trung ương Quân đội 108. </w:t>
      </w:r>
      <w:r>
        <w:rPr>
          <w:rFonts w:cs="MyriadPro-It" w:ascii="MyriadPro-It" w:hAnsi="MyriadPro-It"/>
          <w:i/>
          <w:iCs/>
          <w:color w:val="231F20"/>
        </w:rPr>
        <w:t>Đối tượng và phương pháp</w:t>
      </w:r>
      <w:r>
        <w:rPr>
          <w:rFonts w:cs="MyriadPro-Regular" w:ascii="MyriadPro-Regular" w:hAnsi="MyriadPro-Regular"/>
          <w:color w:val="231F20"/>
        </w:rPr>
        <w:t>: Nghiên cứu mô tả tiến</w:t>
        <w:br/>
        <w:t>cứu thực hiện trên 42 bệnh nhân suy thận mạn giai đoạn cuối, được ghép thận tại</w:t>
        <w:br/>
        <w:t xml:space="preserve">Bệnh viện Trung ương Quân đội 108, từ tháng 12/2016 đến tháng 9/2019. </w:t>
      </w:r>
      <w:r>
        <w:rPr>
          <w:rFonts w:cs="MyriadPro-It" w:ascii="MyriadPro-It" w:hAnsi="MyriadPro-It"/>
          <w:i/>
          <w:iCs/>
          <w:color w:val="231F20"/>
        </w:rPr>
        <w:t>Kết quả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42 bệnh nhân được ghép thận lần đầu, từ 41 người cho (3 người cho chết não);</w:t>
        <w:br/>
        <w:t>tuổi trung bình 41,6 năm; 39 bệnh nhân nam (92,9%) và 3 bệnh nhân nữ (7,1%).</w:t>
        <w:br/>
        <w:t>Kết quả phẫu thuật thành công 100%; 42 thận được ghép vào hố chậu phải; tất cả</w:t>
        <w:br/>
        <w:t>mạch máu được nối kiểu tận-bên, 100% niệu quản ghép nối với bàng quang theo</w:t>
        <w:br/>
        <w:t>kỹ thuật Lich-Gregoir cải biên có đặt JJ-stent niệu quản ghép. Tắc động mạch thận</w:t>
        <w:br/>
        <w:t>ghép trong mổ 2 bệnh nhân (4,7%); nhiễm khuẩn huyết sau mổ 1 bệnh nhân (2,3%),</w:t>
        <w:br/>
        <w:t>thải ghép cấp sau mổ 2 bệnh nhân (4,7%), hẹp khúc nối bể thận-niệu quản ghép</w:t>
        <w:br/>
        <w:t>phải mổ lại 1 bệnh nhân (2,3%). Thời gian theo dõi trung bình 14,9 tháng; đến tháng</w:t>
        <w:br/>
        <w:t>9/2019, 40 bệnh nhân khoẻ mạnh với chức năng thận ghép bình thường, 2 bệnh</w:t>
        <w:br/>
        <w:t xml:space="preserve">nhân tử vong (4,7%)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Nghiên cứu 42 trường hợp ghép thận lần đầu thấy</w:t>
        <w:br/>
        <w:t>kết quả tốt, tỷ lệ phẫu thuật thành công 100%, tai biến 11,9%; biến chứng 30,9%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oá: </w:t>
      </w:r>
      <w:r>
        <w:rPr>
          <w:rFonts w:cs="MyriadPro-Regular" w:ascii="MyriadPro-Regular" w:hAnsi="MyriadPro-Regular"/>
          <w:color w:val="231F20"/>
        </w:rPr>
        <w:t>Ghép thận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To evaluate the surgical result of 42 cases of kidney transplant in 108</w:t>
        <w:br/>
        <w:t xml:space="preserve">Military Central Hospital. </w:t>
      </w:r>
      <w:r>
        <w:rPr>
          <w:rFonts w:cs="MyriadPro-It" w:ascii="MyriadPro-It" w:hAnsi="MyriadPro-It"/>
          <w:i/>
          <w:iCs/>
          <w:color w:val="231F20"/>
        </w:rPr>
        <w:t xml:space="preserve">Subject and method: </w:t>
      </w:r>
      <w:r>
        <w:rPr>
          <w:rFonts w:cs="MyriadPro-Regular" w:ascii="MyriadPro-Regular" w:hAnsi="MyriadPro-Regular"/>
          <w:color w:val="231F20"/>
        </w:rPr>
        <w:t>A descriptive prospective study was</w:t>
        <w:br/>
        <w:t>performed on 42 patients with end-stage renal disease. All patients were undergone</w:t>
        <w:br/>
        <w:t xml:space="preserve">kidney transplantation, from Dec 2016 to Sep 2019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42 patients with end-stage</w:t>
        <w:br/>
        <w:t>renal disease were received 42 allograft kideys from 41 donors (3 brain-dead donors).</w:t>
        <w:br/>
        <w:t>There were 39 male (92.9%) and 3 femal patients (7.1%) with mean age 41.6 years.</w:t>
        <w:br/>
        <w:t>The operation succeed in 100% with 42 allografts placed in right pelvic fossa; all</w:t>
        <w:br/>
        <w:t>vascular anastomoses were end-to-side type. We used the modified Lich-Gregoir</w:t>
        <w:br/>
        <w:t>technique with ureteral JJ-stent to reimplant the ureter into the bladder. Intraoperative</w:t>
        <w:br/>
        <w:t>graft arterial obstruction was found in 2 patients (4.7%); 1 patient with postoperative</w:t>
        <w:br/>
        <w:t>urosepsis (2.3%), 2 patients with postoperative rejection (4.7%); stricture of graft’s</w:t>
        <w:br/>
        <w:t>ureteropelvic junction was in 1 patient (2.3%) requiring re-operation. Duration of</w:t>
        <w:br/>
        <w:t>follow-up was 14.9 months up to Sep 2019; 40 patients are being healthy with normal</w:t>
        <w:br/>
        <w:t xml:space="preserve">graft’s function, 2 patients was dead (4.7%). </w:t>
      </w:r>
      <w:r>
        <w:rPr>
          <w:rFonts w:cs="MyriadPro-It" w:ascii="MyriadPro-It" w:hAnsi="MyriadPro-It"/>
          <w:i/>
          <w:iCs/>
          <w:color w:val="231F20"/>
        </w:rPr>
        <w:t>Conclusion</w:t>
      </w:r>
      <w:r>
        <w:rPr>
          <w:rFonts w:cs="MyriadPro-Regular" w:ascii="MyriadPro-Regular" w:hAnsi="MyriadPro-Regular"/>
          <w:color w:val="231F20"/>
        </w:rPr>
        <w:t>: The study of the 42 cases of</w:t>
        <w:br/>
        <w:t>kidney transplant showed good results; the success rate was 100%; the rate of</w:t>
        <w:br/>
        <w:t>intra-operative and post-operative complication were 11.9% and 30.9%, respectively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49:00Z</dcterms:created>
  <dc:creator>THU</dc:creator>
  <dc:description/>
  <cp:keywords/>
  <dc:language>en-US</dc:language>
  <cp:lastModifiedBy>THU</cp:lastModifiedBy>
  <dcterms:modified xsi:type="dcterms:W3CDTF">2019-11-04T21:51:00Z</dcterms:modified>
  <cp:revision>1</cp:revision>
  <dc:subject/>
  <dc:title/>
</cp:coreProperties>
</file>